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DIES DIVISION 7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7-88</w:t>
        <w:tab/>
        <w:t>Wheatsheaf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8-89</w:t>
        <w:tab/>
        <w:t>George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Alderbury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Laverstock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Stag Inn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-96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-97</w:t>
        <w:tab/>
        <w:t>Kings Arms ~ Salisbury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6</Words>
  <Characters>492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3:00Z</dcterms:created>
  <dc:creator>Martyn Fry Martyn Fry</dc:creator>
  <dc:description/>
  <dc:language>en-US</dc:language>
  <cp:lastModifiedBy>Martyn Fry Martyn Fry</cp:lastModifiedBy>
  <dcterms:modified xsi:type="dcterms:W3CDTF">2011-08-06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